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Pro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ticipantes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&amp; Docentes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-Alunos </w:t>
      </w:r>
    </w:p>
    <w:p>
      <w:pPr>
        <w:pStyle w:val="Idescola"/>
        <w:jc w:val="left"/>
        <w:rPr/>
      </w:pPr>
      <w:r>
        <w:rPr>
          <w:szCs w:val="16"/>
        </w:rPr>
        <w:t xml:space="preserve">2-Docentes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lid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como principal objetivo estudar a influência da humidade e da luz na minho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eri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uma caix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pel de jo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ma lanter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gu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ág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étod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ª experiência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orrar metade de uma caixa com cartolina preta e humedecer o lo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locar minhocas na parte oposta da caix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uminar com uma lanterna a parte clara da caixa, onde se encontram as minho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2ª experiência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locar um cartucho de papel de jornal, bem humedecido dentro da parte escura da caix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locar mais minhocas na parte clara da caixa e voltar a iluminar com a lanterna essa p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clusã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1ª experiência verificou-se 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2ª experiência verificou-se 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iu-se também que para além de preferir a escuridão também prefere os locais mais húmidos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descolaChar">
    <w:name w:val="id escola Char"/>
    <w:qFormat/>
    <w:rPr>
      <w:rFonts w:ascii="Arial" w:hAnsi="Arial" w:eastAsia="Arial Unicode MS" w:cs="Arial"/>
      <w:sz w:val="16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escola">
    <w:name w:val="id escola"/>
    <w:basedOn w:val="Normal"/>
    <w:qFormat/>
    <w:pPr>
      <w:pBdr>
        <w:bottom w:val="single" w:sz="4" w:space="1" w:color="000000"/>
      </w:pBdr>
      <w:jc w:val="both"/>
    </w:pPr>
    <w:rPr>
      <w:rFonts w:ascii="Arial" w:hAnsi="Arial" w:eastAsia="Arial Unicode MS" w:cs="Arial"/>
      <w:sz w:val="1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EB 1 de Glória</dc:creator>
  <dc:description/>
  <cp:keywords/>
  <dc:language>en-US</dc:language>
  <cp:lastModifiedBy>Susana</cp:lastModifiedBy>
  <cp:lastPrinted>2010-04-01T15:36:00Z</cp:lastPrinted>
  <dcterms:modified xsi:type="dcterms:W3CDTF">2014-02-13T02:25:00Z</dcterms:modified>
  <cp:revision>4</cp:revision>
  <dc:subject/>
  <dc:title>“À Roda da Terra” com as minhocas</dc:title>
</cp:coreProperties>
</file>